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40" w:before="100" w:after="150"/>
        <w:ind w:left="0" w:right="0" w:firstLine="8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7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72"/>
          <w:szCs w:val="84"/>
        </w:rPr>
        <w:t>郑州市第六人民医院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表电子版按公告要求提交，打印纸质版一份于考试当日现场提交，纸质版需考生手写签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50:12Z</dcterms:created>
  <dc:creator>hp</dc:creator>
  <dc:description/>
  <dc:language>en-US</dc:language>
  <cp:lastModifiedBy>。</cp:lastModifiedBy>
  <cp:lastPrinted>2025-09-05T11:40:00Z</cp:lastPrinted>
  <dcterms:modified xsi:type="dcterms:W3CDTF">2025-09-05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D2474BCF4F578BCFA7073C1F31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