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6385</wp:posOffset>
                </wp:positionV>
                <wp:extent cx="8166100" cy="618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740"/>
                              <w:gridCol w:w="1303"/>
                              <w:gridCol w:w="850"/>
                              <w:gridCol w:w="992"/>
                              <w:gridCol w:w="1560"/>
                              <w:gridCol w:w="1559"/>
                              <w:gridCol w:w="1276"/>
                              <w:gridCol w:w="1260"/>
                              <w:gridCol w:w="1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8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宋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宋体" w:eastAsia="方正小标宋_GBK;微软雅黑"/>
                                      <w:kern w:val="0"/>
                                      <w:sz w:val="44"/>
                                      <w:szCs w:val="44"/>
                                    </w:rPr>
                                    <w:t>报 价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最高限价单价（元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最高限价合价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报价单价（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报价合价（元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涡轮增压排风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00m³/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每层一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排烟罩系统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包含轨道、排烟罩、风阀伸缩软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排风管道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6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钢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层铝箔加厚软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排风管道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pv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排风管道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pv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消音风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pv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一变三分支器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pv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直接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控制线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*0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控制开关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吊顶板拆装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墙面开洞及恢复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99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487.2pt;mso-wrap-distance-left:9pt;mso-wrap-distance-right:9pt;mso-wrap-distance-top:0pt;mso-wrap-distance-bottom:0pt;margin-top:122.5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740"/>
                        <w:gridCol w:w="1303"/>
                        <w:gridCol w:w="850"/>
                        <w:gridCol w:w="992"/>
                        <w:gridCol w:w="1560"/>
                        <w:gridCol w:w="1559"/>
                        <w:gridCol w:w="1276"/>
                        <w:gridCol w:w="1260"/>
                        <w:gridCol w:w="1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8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kern w:val="0"/>
                                <w:sz w:val="44"/>
                                <w:szCs w:val="44"/>
                              </w:rPr>
                              <w:t>报 价 单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最高限价单价（元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最高限价合价（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报价单价（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报价合价（元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涡轮增压排风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00m³/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每层一台　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排烟罩系统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包含轨道、排烟罩、风阀伸缩软管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排风管道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直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6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钢丝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层铝箔加厚软管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排风管道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直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pvc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排风管道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直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pvc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消音风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直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直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pvc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一变三分支器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变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pvc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直接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直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控制线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*0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控制开关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吊顶板拆装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墙面开洞及恢复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直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4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99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0:00Z</dcterms:created>
  <dc:creator>祥 樊</dc:creator>
  <dc:description/>
  <dc:language>en-US</dc:language>
  <cp:lastModifiedBy>。</cp:lastModifiedBy>
  <dcterms:modified xsi:type="dcterms:W3CDTF">2025-09-01T08:44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8B3EC770A4F73B09CBADD459105B6_13</vt:lpwstr>
  </property>
  <property fmtid="{D5CDD505-2E9C-101B-9397-08002B2CF9AE}" pid="3" name="KSOProductBuildVer">
    <vt:lpwstr>2052-12.1.0.21915</vt:lpwstr>
  </property>
</Properties>
</file>