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仿宋_GB2312;仿宋"/>
          <w:kern w:val="2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件</w:t>
      </w:r>
      <w:r>
        <w:rPr>
          <w:rFonts w:eastAsia="黑体" w:cs="仿宋_GB2312;仿宋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Style14"/>
        <w:spacing w:lineRule="exact" w:line="540" w:before="100" w:after="150"/>
        <w:ind w:left="0" w:right="0" w:firstLine="80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72"/>
          <w:szCs w:val="8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72"/>
          <w:szCs w:val="84"/>
        </w:rPr>
        <w:t>郑州市第六人民医院应聘人员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96"/>
        <w:gridCol w:w="345"/>
        <w:gridCol w:w="974"/>
        <w:gridCol w:w="1262"/>
        <w:gridCol w:w="474"/>
        <w:gridCol w:w="1199"/>
        <w:gridCol w:w="64"/>
        <w:gridCol w:w="774"/>
        <w:gridCol w:w="267"/>
        <w:gridCol w:w="933"/>
        <w:gridCol w:w="1399"/>
      </w:tblGrid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72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参加工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能力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</w:t>
            </w:r>
            <w:r>
              <w:rPr>
                <w:rFonts w:eastAsia="仿宋_GB2312;仿宋"/>
                <w:bCs/>
                <w:sz w:val="24"/>
                <w:szCs w:val="30"/>
              </w:rPr>
              <w:t>5</w:t>
            </w:r>
            <w:r>
              <w:rPr>
                <w:rFonts w:eastAsia="仿宋_GB2312;仿宋"/>
                <w:bCs/>
                <w:sz w:val="24"/>
                <w:szCs w:val="30"/>
              </w:rPr>
              <w:t>年内受过的奖励或处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其他说明的情况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firstLine="42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考生签字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firstLine="4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表电子版按公告要求提交，打印纸质版一份于考试当日现场提交，纸质版需考生手写签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664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50:12Z</dcterms:created>
  <dc:creator>hp</dc:creator>
  <dc:description/>
  <dc:language>en-US</dc:language>
  <cp:lastModifiedBy>。</cp:lastModifiedBy>
  <cp:lastPrinted>2025-08-21T11:13:00Z</cp:lastPrinted>
  <dcterms:modified xsi:type="dcterms:W3CDTF">2025-08-28T13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297719F5B442B849225916115AD89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WIxN2E4YzQ0OTJiZWJlYWFhNzhlOTMyN2ZiYjgwMWYiLCJ1c2VySWQiOiI2ODE0NTYxMjcifQ==</vt:lpwstr>
  </property>
</Properties>
</file>