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2"/>
          <w:szCs w:val="22"/>
          <w:highlight w:val="none"/>
          <w:u w:val="single"/>
        </w:rPr>
      </w:pPr>
      <w:r>
        <w:rPr>
          <w:rFonts w:ascii="宋体" w:hAnsi="宋体" w:cs="宋体"/>
          <w:b/>
          <w:kern w:val="2"/>
          <w:sz w:val="22"/>
          <w:szCs w:val="28"/>
        </w:rPr>
        <w:t>产品配送关系证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 w:val="22"/>
          <w:szCs w:val="21"/>
          <w:u w:val="single"/>
        </w:rPr>
      </w:r>
    </w:p>
    <w:p>
      <w:pPr>
        <w:pStyle w:val="Style13"/>
        <w:snapToGrid w:val="false"/>
        <w:spacing w:lineRule="auto" w:line="360"/>
        <w:textAlignment w:val="baseline"/>
        <w:rPr>
          <w:rFonts w:cs="宋体"/>
          <w:highlight w:val="none"/>
        </w:rPr>
      </w:pPr>
      <w:r>
        <w:rPr>
          <w:rFonts w:cs="宋体"/>
          <w:u w:val="single"/>
        </w:rPr>
        <w:t>致（本项目采购人）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作为“河南省医药集中采购平台”上生产（或代理）产品的卖方，现确定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为我方产品在贵院的配送商，我方全权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用我方生产（或代理）的产品参加贵院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项目，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对产品进行议价、配送并提供售后服务等。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行为对我方具有约束力，我方保证以响应合作者要求约束自己，承担采购文件中所规定的责任和义务，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提交的产品承担全部质量保证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完全认同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同贵院在本次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活动中商议的结果（包括但不限于价格、售后服务、伴随服务等），同意按照不高于本次最终议价的价格完成“河南省医药集中采购平台”上卖方应完成的操作，后期执行过程中依从上级政策变化，原则上只降不升。按要求履行平台卖方应履行的职责，保证贵院成功网采，否则，我方自愿承担连带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  <w:u w:val="single"/>
        </w:rPr>
      </w:pPr>
      <w:r>
        <w:rPr>
          <w:rFonts w:ascii="宋体" w:hAnsi="宋体" w:cs="宋体"/>
          <w:sz w:val="24"/>
        </w:rPr>
        <w:t>生产商（适用于境内生产的产品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理人（适用于境外生产的产品）（公章）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法定代表人或其授权代表人姓名（签字或盖章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cs="Times New Roman"/>
      <w:kern w:val="2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招标代理</dc:creator>
  <dc:description/>
  <dc:language>en-US</dc:language>
  <cp:lastModifiedBy>。</cp:lastModifiedBy>
  <dcterms:modified xsi:type="dcterms:W3CDTF">2025-06-25T14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CAAE30E44A4F8E5581DABC3788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