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83"/>
        <w:gridCol w:w="1651"/>
        <w:gridCol w:w="3037"/>
        <w:gridCol w:w="1195"/>
        <w:gridCol w:w="1277"/>
      </w:tblGrid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议价产品中标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（注册证中名称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内镜注射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6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气管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热活检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8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球囊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球囊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9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球囊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取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网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1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胆道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1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胆道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1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胆道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胆道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胆道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28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胆胰管成像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9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黏膜切开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8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止血夹装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内镜用注射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9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电圈套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热活检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细胞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2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生物心脏瓣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9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瓣膜成形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尖瓣成形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5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56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49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57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56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7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螺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69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螺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222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699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螺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49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尖瓣心脏瓣膜成形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扎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7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球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9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石网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网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胆引流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道支架及导引系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道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管支架及导引系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丝导引式球囊扩张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3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活检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轴活检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3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活检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轴活检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3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活检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1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管切开插管套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8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用注射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59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圈套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7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式心脏起搏器电极导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2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式心脏起搏器电极导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2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式心脏起搏电极导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08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缺封堵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09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病封堵器输送系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8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微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5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球囊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5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球囊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5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球囊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8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栓抽吸导管 グッドテッ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bir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冠状动脉棘突球囊导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E Coronary Dilatation Cathe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血管内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通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58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微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88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起搏电极导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3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桩及其配套用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6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充填糊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7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中心静脉导管套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4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颗粒物防护口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8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无菌防护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手术薄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8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多功能引流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8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多功能引流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多功能引流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9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多功能引流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7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多功能引流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7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多功能引流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负压引流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葡萄糖监测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4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呼吸过滤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6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6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6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6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2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加药注射器 带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4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加药注射器 带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2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加药注射器 带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静脉留置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静脉留置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静脉留置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4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4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骨牵引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外固定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.0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外固定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外固定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9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2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6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提取试剂盒（磁珠法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黑体" w:hAnsi="黑体" w:eastAsia="宋体" w:cs="黑体"/>
      <w:b/>
      <w:kern w:val="0"/>
      <w:sz w:val="32"/>
      <w:szCs w:val="7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宋体" w:cs="Times New Roman"/>
      <w:b/>
      <w:kern w:val="0"/>
      <w:sz w:val="32"/>
      <w:szCs w:val="72"/>
      <w:lang w:eastAsia="en-US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cs="Times New Roman"/>
      <w:kern w:val="2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next w:val="2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招标代理</dc:creator>
  <dc:description/>
  <dc:language>en-US</dc:language>
  <cp:lastModifiedBy>。</cp:lastModifiedBy>
  <dcterms:modified xsi:type="dcterms:W3CDTF">2025-06-25T14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B43B8D1C446999494E7AC51AFB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