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7"/>
        <w:gridCol w:w="2722"/>
        <w:gridCol w:w="2723"/>
        <w:gridCol w:w="909"/>
        <w:gridCol w:w="1005"/>
      </w:tblGrid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（元）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填Ⅰ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*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手调型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*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*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轻体 二次印模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×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混型 重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合记录硅橡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修复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×2.5c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平均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-0.69m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臂一体式外固定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.5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种骨植入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：君康珍骨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g|3.0g</w:t>
              <w:br/>
              <w:t>SZGX-DG\SD|SZGX-DG\S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g|3.0g</w:t>
              <w:br/>
              <w:t>SZGX-DG\SD|SZGX-DG\S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.5Φ2.0Φ2.5Φ3.0*150-310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S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0.8*250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S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5*250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S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固定支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×300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×300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固定支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.0×8.0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.0×8.0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.0×150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LW01S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/Φ2.5X70/15mm</w:t>
              <w:br/>
              <w:t>Φ4.0/Φ3.0X70/15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LW08S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体手术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有集成电缆的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刀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凝切割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C4250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刨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强双齿刨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53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刨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月板刨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53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质骨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质骨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骨骨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用户要求部位、尺寸、形状加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骨骨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20*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皮松质骨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骨件（骨柱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骨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表面脱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穿刺微创扩张器及组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B-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-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穿刺微创扩张器及组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B-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-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水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PAL spacem 1*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PAL spacem 1*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4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脉冲冲洗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-2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-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频手术电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-WZ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-WZ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型人工肾一次性使用血液回路导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S-701K-ZY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S-701K-ZY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创皮肤吻合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HWH-8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创皮肤吻合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c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HWH-14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Style14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黑体" w:hAnsi="黑体" w:eastAsia="宋体" w:cs="黑体"/>
      <w:b/>
      <w:kern w:val="0"/>
      <w:sz w:val="32"/>
      <w:szCs w:val="7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宋体" w:cs="Times New Roman"/>
      <w:b/>
      <w:kern w:val="0"/>
      <w:sz w:val="32"/>
      <w:szCs w:val="7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10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8:00Z</dcterms:created>
  <dc:creator>招标代理</dc:creator>
  <dc:description/>
  <dc:language>en-US</dc:language>
  <cp:lastModifiedBy>。</cp:lastModifiedBy>
  <dcterms:modified xsi:type="dcterms:W3CDTF">2025-06-25T14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C92D5D11409689331C791955DE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