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州市第六人民医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方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（供应商名称）自愿参加贵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项目名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市场调研活动，并按要求提交完整的文件。现我方郑重承诺以下内容，并负法律责任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我方提交的调研文件电子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我方保证提交的内容及相关材料完全真实，若存在虚假，我方愿意接受贵单位及相关权利机构的相应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我方同意贵单位对参加调研的所有文件进行参考与综合，同意贵单位对于结果不作任何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我方承诺因参加此次调研活动产生的所有费用自行承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或盖章）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名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盖公章</w:t>
      </w:r>
      <w:r>
        <w:rPr>
          <w:rFonts w:eastAsia="仿宋" w:cs="仿宋" w:ascii="仿宋" w:hAnsi="仿宋"/>
          <w:color w:val="000000"/>
          <w:sz w:val="32"/>
          <w:szCs w:val="32"/>
        </w:rPr>
        <w:t>)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Style16"/>
        <w:widowControl/>
        <w:shd w:fill="FFFFFF" w:val="clear"/>
        <w:spacing w:lineRule="atLeast" w:line="420"/>
        <w:jc w:val="right"/>
        <w:rPr>
          <w:rFonts w:ascii="仿宋" w:hAnsi="仿宋" w:eastAsia="仿宋" w:cs="仿宋"/>
          <w:color w:val="333333"/>
          <w:sz w:val="31"/>
          <w:szCs w:val="31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36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7:21Z</dcterms:created>
  <dc:creator>ngy</dc:creator>
  <dc:description/>
  <dc:language>en-US</dc:language>
  <cp:lastModifiedBy>地精修补匠</cp:lastModifiedBy>
  <cp:lastPrinted>2025-06-04T18:11:00Z</cp:lastPrinted>
  <dcterms:modified xsi:type="dcterms:W3CDTF">2025-06-11T10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39250F30D4EC2A3753981FEB7F2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jZDVjNjRlYmZmMTMwYWM2ZDA2NTBiMzU0OWI3MzgiLCJ1c2VySWQiOiIxNjc4MjY4MzU5In0=</vt:lpwstr>
  </property>
  <property fmtid="{D5CDD505-2E9C-101B-9397-08002B2CF9AE}" pid="5" name="commondata">
    <vt:lpwstr>commondata</vt:lpwstr>
  </property>
</Properties>
</file>