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郑州市第六人民医院招标管理系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市场调研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系统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院招标管理系统旨在实现医院采购全流程电子化、规范化管理，提高采购效率，降低采购成本，确保采购过程公开、公平、公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功能模块需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需列出所有功能模块，但不限于以下模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管理：供应商注册、资质审核、分类管理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收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理机构库管理：代理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维护、随机抽取功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库管理：专家信息维护、分类管理、随机抽取功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管理：采购预算编制、审批、执行监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库管理：医疗设备、耗材、药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备品备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产品信息标准化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采购流程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计划管理：科室需求申报、计划汇总、审批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文件编制：标准模板库、自定义编制功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公告发布：多渠道自动发布、投标邀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管理：电子投标、保证金管理、投标文件加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标评标：电子开标、远程评标、专家评分系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标管理：结果公示、中标通知书生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模板库：标准合同模板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签订：电子签约功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执行：履约跟踪、付款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归档：电子档案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数据分析：按科室、供应商、产品类别等多维度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格趋势分析：历史价格比对、市场价格监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绩效分析：供货及时率、质量合格率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PI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表生成：自定义报表设计、自动生成功能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集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对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财务系统对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对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政府采购平台对接（如需要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合规合法与风险控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法律法规库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）内置《中华人民共和国招标投标法》《中华人民共和国政府采购法》等法规条款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流程合规性校验（如强制公开招标项目检测）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审计与反舞弊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全流程操作日志（可追溯至具体用户）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标串标检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分析、文件相似度比对）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评标专家回避机制（自动关联利益关系）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技术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架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/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架构，支持跨平台访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性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加密传输与存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级权限控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操作日志完整记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等保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性能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户并发操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响应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展性：模块化设计，便于功能扩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兼容性：支持主流浏览器及移动端访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服务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实施：包括需求调研、系统部署、数据迁移、用户培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售后服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技术支持，定期系统维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升级：免费提供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系统升级服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档提供：完整的系统操作手册、管理手册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档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其他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需符合国家医疗行业相关法规政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定制开发，满足医院特殊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系统二次开发接口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21Z</dcterms:created>
  <dc:creator>ngy</dc:creator>
  <dc:description/>
  <dc:language>en-US</dc:language>
  <cp:lastModifiedBy>地精修补匠</cp:lastModifiedBy>
  <cp:lastPrinted>2025-06-04T18:11:00Z</cp:lastPrinted>
  <dcterms:modified xsi:type="dcterms:W3CDTF">2025-06-11T10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8C7274C24791A8C7B0EFCEEF75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