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郑州市第六人民医院议价报名资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按要求准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，资料必须按规定的目录及顺序编制装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递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后完成报名。资料必须含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文件目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报名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供应商法定代表人身份证正反面复印件；供应商的授权委托书原件、委托代理人身份证正反面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供应商营业执照复印件（需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供应商《会计师事务所执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复印件（需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供应商参加政府采购活动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在经营活动中没有重大违法记录的书面声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需加盖单位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供应商在“信用中国”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www.creditchina.gov.cn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询网站直接打印的信用查询记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中国政府采购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www.ccgp.gov.cn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渠道列入失信被执行人、重大税收违法案件当事人名单、政府采购严重违法失信行为记录名单打印材料（需加盖单位公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提交给医院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，恕不退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报名的供应商，请等待议价电话，报名均视为参加，若未接听议价电话三次，则为弃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提供的证照及相关证明材料必须真实有效，一经发现造假，将取消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议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并追究相关法律责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17:00Z</dcterms:created>
  <dc:creator>Administrator</dc:creator>
  <dc:description/>
  <dc:language>en-US</dc:language>
  <cp:lastModifiedBy>。</cp:lastModifiedBy>
  <dcterms:modified xsi:type="dcterms:W3CDTF">2025-06-03T07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4AA9422A54552B18459F80CCE3F0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QyZmQ1ZGQ4ZjllMmRlOWEzZGI5NTVhNTgyNDgwYzkiLCJ1c2VySWQiOiIzMjA4NjcwNDkifQ==</vt:lpwstr>
  </property>
</Properties>
</file>