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报价单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62"/>
        <w:gridCol w:w="1275"/>
        <w:gridCol w:w="3261"/>
        <w:gridCol w:w="1134"/>
        <w:gridCol w:w="1071"/>
      </w:tblGrid>
      <w:tr>
        <w:trPr>
          <w:trHeight w:val="9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最高限价（元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报价（元）</w:t>
            </w:r>
          </w:p>
        </w:tc>
      </w:tr>
      <w:tr>
        <w:trPr>
          <w:trHeight w:val="11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验收报告编制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现场核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组织技术人员对项目建设情况进行现场勘查，核查实际建设情况与环评报告及批复内容的变动情况，判断是否属于重大变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230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制定验收检测方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根据环评报告及批复内容，结合项目实际建设情况，制定检测方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验收报告编制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根据相关技术规范，编制项目环境保护竣工验收报告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网上公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在公开网站上对验收报告及验收意见进行公示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个工作日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验收系统申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公示结束后在国家验收系统网站进行申报备案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17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检测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现场检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组织第三方有资质的检测公司对项目产排污情况进行现场检测，并出具检测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7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评审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上会评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组织专家对验收报告进行评审，并出具验收意见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包含：税费、检测费、差旅费、报告编制费、评审费等所有相关费用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7:00Z</dcterms:created>
  <dc:creator>祥 樊</dc:creator>
  <dc:description/>
  <dc:language>en-US</dc:language>
  <cp:lastModifiedBy>。</cp:lastModifiedBy>
  <dcterms:modified xsi:type="dcterms:W3CDTF">2025-04-29T02:30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6C71A8364D13A21E4FED0DBCCB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xN2E4YzQ0OTJiZWJlYWFhNzhlOTMyN2ZiYjgwMWYiLCJ1c2VySWQiOiI2ODE0NTYxMjcifQ==</vt:lpwstr>
  </property>
</Properties>
</file>