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Style15"/>
        <w:tabs>
          <w:tab w:val="clear" w:pos="420"/>
          <w:tab w:val="left" w:pos="567" w:leader="none"/>
        </w:tabs>
        <w:ind w:left="0" w:hanging="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公告附件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2"/>
        <w:gridCol w:w="1373"/>
        <w:gridCol w:w="3127"/>
      </w:tblGrid>
      <w:tr>
        <w:trPr>
          <w:trHeight w:val="58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标号 </w:t>
            </w:r>
            <w:r>
              <w:rPr>
                <w:rStyle w:val="Font1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 xml:space="preserve">     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产品名称 </w:t>
            </w:r>
            <w:r>
              <w:rPr>
                <w:rStyle w:val="Font1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 xml:space="preserve">                       （注册证中名称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8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分析用溶血剂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6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对计数用微球试剂盒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4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5/CD4/CD8/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0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巴细胞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13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状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腺病毒抗原检测试剂盒（免疫层析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13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状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）抗原检测试剂盒（免疫层析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试剂（荧光探针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4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隐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O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免疫层析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14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稀释液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85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糖测试条（葡萄糖氧化酶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5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脂测试卡（干化学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13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酸试纸（干化学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10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脑利钠肽前体检测试剂盒（胶体金法）</w:t>
            </w:r>
          </w:p>
        </w:tc>
      </w:tr>
      <w:tr>
        <w:trPr>
          <w:trHeight w:val="115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32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同工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红蛋白三合一检测试剂盒（胶体金法）</w:t>
            </w:r>
          </w:p>
        </w:tc>
      </w:tr>
      <w:tr>
        <w:trPr>
          <w:trHeight w:val="378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3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同工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红蛋白联检试剂（荧光免疫层析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98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（荧光免疫层析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9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钠尿肽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NT—proBN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（荧光免疫层析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37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针（原位杂交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9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枝杆菌培养添加剂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9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枝杆菌液体培养管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7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枝杆菌培养管</w:t>
            </w:r>
          </w:p>
        </w:tc>
      </w:tr>
      <w:tr>
        <w:trPr>
          <w:trHeight w:val="1403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7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枝杆菌培养添加剂试剂盒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2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前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肽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3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胶原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59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粘连蛋白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7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88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醛固酮检测试剂盒（磁微粒化学发光法）</w:t>
            </w:r>
          </w:p>
        </w:tc>
      </w:tr>
      <w:tr>
        <w:trPr>
          <w:trHeight w:val="69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2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质酸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5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紧张素Ⅱ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4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肾上腺皮质激素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8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85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皮质醇检测试剂盒（磁微粒化学发光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2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稀释液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9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免疫检验系统用底物液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9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素检测试剂盒（磁微粒化学发光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61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特异性细胞免疫反应检测试剂盒（磁微粒化学发光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8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8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微粒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9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微粒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5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微粒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8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微粒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9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微粒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62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62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63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61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道合胞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58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腺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62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60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嗜肺军团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95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萨奇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96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激素受体抗体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3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早期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酶联免疫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5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2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9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46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磁微粒化学发光免疫分析法）</w:t>
            </w:r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36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素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5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甲状腺素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7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三碘甲状腺原氨酸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0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游离四碘甲状腺原氨酸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1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游离三碘甲状腺原氨酸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2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3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抗体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66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激素受体抗体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5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反三碘甲状腺原氨酸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69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甲状腺过氧化物酶抗体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5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微粒体抗体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9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胚抗原测定试剂盒（磁微粒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1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甲状旁腺素测定试剂盒（化学发光法）</w:t>
            </w:r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7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降钙素测定试剂盒（化学发光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0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钙素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3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化学发光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54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免疫检验系统用底物液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8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7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葡萄糖氧化酶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13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而密低密度脂蛋白胆固醇测定试剂盒（过氧化物酶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0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胶乳免疫比浊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81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氏阳性细菌药敏卡片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65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稀释液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37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和兼性厌氧微生物培养瓶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厌氧和兼性厌氧微生物培养瓶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养和兼性厌氧微生物培养瓶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微生物培养瓶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2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枝杆菌微生物培养瓶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2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微生物培养瓶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2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厌氧微生物培养瓶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89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微生物培养瓶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47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部分凝血酶时间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固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3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原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au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195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1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聚体检测试剂盒（免疫比浊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43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酶时间检测试剂盒（凝固法）</w:t>
            </w:r>
          </w:p>
        </w:tc>
      </w:tr>
      <w:tr>
        <w:trPr>
          <w:trHeight w:val="1403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0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凝血酶测定试剂盒（发色法）</w:t>
            </w:r>
          </w:p>
        </w:tc>
      </w:tr>
      <w:tr>
        <w:trPr>
          <w:trHeight w:val="25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25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（原）降解产物测定试剂盒（免疫比浊法）</w:t>
            </w:r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2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测试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nsor Cassette Pack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1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定型检测卡（单克隆抗体）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9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人球蛋白检测卡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6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反定型试剂盒（人血红细胞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8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规则抗体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血红细胞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77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抗原检测卡（单克隆抗体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34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鉴定和抗体筛查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iliControl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28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保存液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99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艰难梭菌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2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阴性菌脂多糖检测试剂盒（光度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78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-3)-β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聚糖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4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分枝杆菌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扩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91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微小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试剂盒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41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po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和突变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96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核酸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1403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33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型流感病毒、乙型流感病毒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30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如病毒核酸检测试剂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64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项呼吸道病原体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探针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37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道病毒通用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萨奇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探针法）</w:t>
            </w:r>
          </w:p>
        </w:tc>
      </w:tr>
      <w:tr>
        <w:trPr>
          <w:trHeight w:val="1403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80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流感及呼吸道合胞病毒核酸联合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3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支原体核酸及耐药突变位点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9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探针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6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琼脂平板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62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康凯琼脂平板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7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保罗琼脂平板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0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色血琼脂平板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8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平板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9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念珠菌显色平板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8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平板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4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入性及食物性过敏原特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蒙印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0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如病毒抗原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流感病毒抗原检测试剂盒（胶体金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45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特异性细胞免疫反应检测试剂盒（酶联免疫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1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幽门螺旋杆菌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胶体金法）</w:t>
            </w:r>
          </w:p>
        </w:tc>
      </w:tr>
      <w:tr>
        <w:trPr>
          <w:trHeight w:val="115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80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抗体检测试剂盒（免疫印迹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17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内皮生长因子检测试剂盒（酶联免疫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17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内皮生长因子检测试剂盒（酶联免疫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17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酸染色液（萋尼氏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8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抗体诊断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9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/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胶体金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9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胶体金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1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测定系统随机体外诊断试剂板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91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磷脂吐温胰蛋白胨大豆培养基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30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球菌荚膜多糖检测试剂盒（胶体金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9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萨奇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9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胶体金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9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狂犬病毒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胶体金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1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胶体金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4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疹病毒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酶联免疫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5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状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2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抗体检测试剂盒（固相凝聚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5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序反应通用试剂盒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7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胎蛋白异质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P-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和吸附离心管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1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木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红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08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抗酸染色液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9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胺银染色液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4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状纤维染色液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4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糖原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AS)</w:t>
            </w:r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0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检测试剂盒（乳胶法）</w:t>
            </w:r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5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球菌检测试剂盒（酶化学反应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74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g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酶联免疫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3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荧光免疫层析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1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荧光免疫层析法）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1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蛋白酶原Ⅱ检测试剂盒（荧光免疫层析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7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罗氏基础培养基（酸性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79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枝杆菌药敏罗氏培养管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16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快速血浆反应素诊断试剂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2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密度分离液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1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正定型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定型试剂盒（固相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75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聚糖检测荧光染色液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3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3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气试验诊断试剂盒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98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高效液相色谱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63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提取试剂盒（磁珠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23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提取或纯化试剂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2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3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红蛋白试纸条（干式化学法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21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、电解质、生化多项试剂包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22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、电解质、生化多项试剂包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5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分析用溶血剂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8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染色液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2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8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染色液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6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稀释液</w:t>
            </w:r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97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细胞分析用溶血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ercell WNR</w:t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3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稀释液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64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luorocell WDF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70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ysercell WNR)</w:t>
            </w:r>
          </w:p>
        </w:tc>
      </w:tr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3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Fluorocell WDF WDF-810A)          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2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利福平耐药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曲线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2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异烟耐药  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曲线法）</w:t>
            </w:r>
          </w:p>
        </w:tc>
      </w:tr>
      <w:tr>
        <w:trPr>
          <w:trHeight w:val="115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4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乙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醇耐药突变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曲线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4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链霉素耐药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曲线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4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氟喹诺酮类耐药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曲线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49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复合群核酸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9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核酸定量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探针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2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表面抗原测定试剂盒（直接化学发光法）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43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检测试剂盒（恒温扩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荧光法）</w:t>
            </w:r>
          </w:p>
        </w:tc>
      </w:tr>
      <w:tr>
        <w:trPr>
          <w:trHeight w:val="1143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1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磁微粒化学发光法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1:00Z</dcterms:created>
  <dc:creator>Windows</dc:creator>
  <dc:description/>
  <dc:language>en-US</dc:language>
  <cp:lastModifiedBy>地精修补匠</cp:lastModifiedBy>
  <cp:lastPrinted>2025-04-18T15:26:00Z</cp:lastPrinted>
  <dcterms:modified xsi:type="dcterms:W3CDTF">2025-04-18T09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2D4145AC4A18A043820A7F3021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yY2I2OGE2ZWJlYjE4ODM3MjUyYzc5ZjIwMjIzMDYiLCJ1c2VySWQiOiI0MzY1OTUwOTgifQ==</vt:lpwstr>
  </property>
  <property fmtid="{D5CDD505-2E9C-101B-9397-08002B2CF9AE}" pid="5" name="commondata">
    <vt:lpwstr>commondata</vt:lpwstr>
  </property>
</Properties>
</file>