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0"/>
        <w:ind w:hanging="0"/>
        <w:jc w:val="center"/>
        <w:rPr>
          <w:rFonts w:ascii="宋体" w:hAnsi="宋体" w:cs="宋体"/>
          <w:b/>
          <w:b/>
          <w:sz w:val="21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sz w:val="21"/>
          <w:szCs w:val="24"/>
          <w:lang w:val="en-US" w:eastAsia="zh-CN"/>
        </w:rPr>
        <w:t>公告附件</w:t>
      </w:r>
    </w:p>
    <w:tbl>
      <w:tblPr>
        <w:tblStyle w:val="6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2"/>
        <w:gridCol w:w="1062"/>
        <w:gridCol w:w="2933"/>
        <w:gridCol w:w="1353"/>
        <w:gridCol w:w="1582"/>
      </w:tblGrid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包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议价产品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标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Font11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sz w:val="24"/>
                <w:szCs w:val="24"/>
                <w:lang w:val="en-US" w:eastAsia="zh-CN" w:bidi="ar-SA"/>
              </w:rPr>
              <w:t>（注册证中名称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预算单价（元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75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内镜注射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6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覆膜气管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6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覆膜气管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9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环套扎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8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热活检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8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取石球囊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取石球囊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取石球囊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7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Odd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括约肌多级扩张球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34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取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碎石网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28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体式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02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胆胰管成像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9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7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黏膜切开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9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黏膜切开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5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止血夹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5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止血夹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3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内镜用注射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3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内镜用注射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9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电圈套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7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热活检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7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热活检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8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细胞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8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扎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2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4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取石球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4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3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4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3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4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3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8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取石网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8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取石网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5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碎石网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6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鼻胆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6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鼻胆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胆道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胰腺管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胰腺管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胰腺管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胰腺管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8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胰腺管支架及导引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55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体管腔内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55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体管腔内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1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骨穿刺活检针及套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6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骨穿刺活检针及套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6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骨穿刺活检针及套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9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活体取样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</w:tr>
      <w:tr>
        <w:trPr>
          <w:trHeight w:val="4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7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活体取样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7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细胞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3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活检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0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轴活检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3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活检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轴活检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3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支气管成像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3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支气管成像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3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支气管成像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55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非血管腔道导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4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54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输尿管软镜取石套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61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内镜用注射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75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圈套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74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自动弹力线痔疮套扎吻合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8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87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8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3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植入式心脏起搏器电极导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8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3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植入式心脏起搏器电极导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8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3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植入式心脏起搏电极导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7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房缺封堵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房缺封堵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房缺封堵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房缺封堵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房缺封堵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房缺封堵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心血管病封堵器输送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08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压力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5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切割球囊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5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切割球囊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5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切割球囊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8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血栓抽吸导管 グッドテッ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e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8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血栓抽吸导管 グッドテッ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e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8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血栓抽吸导管 グッドテッ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e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8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血栓抽吸导管 グッドテッ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e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8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血栓抽吸导管 グッドテッ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e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8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血栓抽吸导管 グッドテッ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e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8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冠状动脉棘突球囊导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SE Coronary Dilatation Cathe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3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血管内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4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穿通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4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穿通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6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气道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6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气道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6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气道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6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气道三级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4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丝导引式球囊扩张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68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临时起搏电极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8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臂一体式外固定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30.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3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种骨植入材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品名：君康珍骨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固定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固定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3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固定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9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8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等离子体手术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21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刨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磨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锯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61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刨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磨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锯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种骨植入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m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种骨植入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17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种骨植入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种骨植入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种骨植入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7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穿刺微创扩张器及组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穿刺微创扩张器及组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66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骨水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6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8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动脉冲冲洗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70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频手术电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3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及其配套用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6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ber Pos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6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ber Pos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6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ber Pos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6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ber Pos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6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ber Pos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464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用根管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5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管充填糊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97.9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6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夹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49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夹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7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夹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6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夹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7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螺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9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螺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9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颅颌骨内固定螺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11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临时冠桥树脂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9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68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根管桩修复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.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68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根管桩修复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.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68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纤维根管桩修复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.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7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自粘接树脂水门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61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79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树脂水门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66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玻璃离子水门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66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玻璃离子水门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51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弹性体印模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74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弹性体印模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1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58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弹性体印模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51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弹性体印模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67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咬合记录硅橡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30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口腔修复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78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吸收生物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5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78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骨填充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14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骨填充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0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39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39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79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79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固定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活动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0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活动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0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活动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0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活动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0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制式活动义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0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63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齿科器械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7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物羊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5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乳房旋切穿刺针及配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5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乳房旋切穿刺针及配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39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乳房旋切穿刺针带冲洗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29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乳腺组织标记定位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46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液过滤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77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液过滤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4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血液灌流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62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血液透析浓缩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73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血液透析浓缩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94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空心纤维血浆分离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99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8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型人工肾一次性使用血液回路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5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9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型人工肾一次性使用血液回路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9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7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中心静脉导管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7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中心静脉导管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5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血液透析滤过器及配套管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5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血液透析滤过器及配套管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7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血液透析滤过器及配套管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1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型人工肾一次性使用血液回路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12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析液过滤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5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28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直线型切割吻（缝）合器及其组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63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止血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63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止血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63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止血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06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钛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06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钛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06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钛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吸收结扎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2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皮肤吻合器及拆钉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64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咬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45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封闭式吸痰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48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胸腔引流装置 水封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40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心电电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5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54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鼻氧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1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855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胃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.2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900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拭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900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拭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64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颗粒物防护口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38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无菌防护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133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中性极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2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产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69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护脐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77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口腔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7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创皮肤吻合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7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创皮肤吻合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0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化学换肤术护理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300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25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皮肤伤口胶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MTM Steri-StripTM Skin Closu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6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口底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6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口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5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件式造口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.7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5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口皮肤保护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2.53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6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防漏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6.89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6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口皮肤保护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6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口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36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口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47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科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7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70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打印胶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80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温呼吸管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80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鼻氧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6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无菌鼻肠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64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无菌鼻胃肠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6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管固定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6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管固定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.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0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三通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5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吸收性外科缝合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40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非吸收性外科缝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4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阴道扩张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87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829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引流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1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71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换药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9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避光压力延长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78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肝素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8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34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输血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4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63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温呼吸管路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63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温呼吸管路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36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鼻氧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6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多功能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6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多功能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6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多功能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6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多功能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多功能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7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多功能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75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负压引流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47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麻醉穿刺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5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负压引流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76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雾化吸入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76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雾化吸入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03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湿热交换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过滤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48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胶乳胆管引流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7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动态葡萄糖监测系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传感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8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69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防护口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9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管切开插管套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39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子母式集尿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84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呼吸过滤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45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用手术薄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.4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18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氧化氮检测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66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6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66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6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66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3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66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6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66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无菌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45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72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加药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6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74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加药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93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972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加药注射器 带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5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腹腔镜用穿刺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腹腔镜用穿刺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84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腹腔镜用穿刺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16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静脉输液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1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16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静脉输液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15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829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胸腹腔穿刺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68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静脉留置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8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胰岛素泵用储药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8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胰岛素泵用输注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7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藻酸钙伤口敷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orbalg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7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藻酸钙伤口敷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orbalg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4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渗盐水敷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leansing Dressing with Sodium Chlori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45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膏绷带（粘胶型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47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明敷料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M Tegaderm Transparent Dress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.8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88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组织固定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96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组织固定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6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血浆置换组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6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15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血糖试条（葡萄糖脱氢酶法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2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臂一体式外固定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49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08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钛缆内固定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66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引延长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固定支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接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固定支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接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骨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29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涤纶心脏修补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122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工生物心脏瓣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379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瓣膜成形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尖瓣成形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12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8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15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3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活检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07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次性使用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85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微导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00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314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二尖瓣心脏瓣膜成形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58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血细胞分离机分离吸附置换治疗套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0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unhideWhenUsed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unhideWhenUsed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unhideWhenUsed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cs="Times New Roman"/>
      <w:sz w:val="24"/>
      <w:szCs w:val="24"/>
      <w:lang w:bidi="ar-SA"/>
    </w:rPr>
  </w:style>
  <w:style w:type="paragraph" w:styleId="BodyTextIndent">
    <w:name w:val="Body Text Indent"/>
    <w:basedOn w:val="TextBody"/>
    <w:next w:val="BodyTextFirstIndent2"/>
    <w:uiPriority w:val="0"/>
    <w:unhideWhenUsed/>
    <w:qFormat/>
    <w:pPr>
      <w:spacing w:lineRule="auto" w:line="240" w:before="0" w:after="120"/>
      <w:ind w:firstLine="100"/>
    </w:pPr>
    <w:rPr>
      <w:sz w:val="21"/>
      <w:szCs w:val="24"/>
    </w:rPr>
  </w:style>
  <w:style w:type="paragraph" w:styleId="BodyTextFirstIndent2">
    <w:name w:val="Body Text First Indent 2"/>
    <w:basedOn w:val="TextBodyIndent"/>
    <w:next w:val="Normal"/>
    <w:autoRedefine/>
    <w:uiPriority w:val="99"/>
    <w:unhideWhenUsed/>
    <w:qFormat/>
    <w:pPr>
      <w:ind w:firstLine="420"/>
    </w:pPr>
    <w:rPr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499</Words>
  <Characters>1673</Characters>
  <CharactersWithSpaces>16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2:00Z</dcterms:created>
  <dc:creator>ngy</dc:creator>
  <dc:description/>
  <dc:language>en-US</dc:language>
  <cp:lastModifiedBy>Lee</cp:lastModifiedBy>
  <dcterms:modified xsi:type="dcterms:W3CDTF">2025-04-09T1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B81D8C3B492095F6EC620D1477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mMWJhOGJkZmJhM2Y1OTBhNGFiMTUyZWE1ZWIyYTgiLCJ1c2VySWQiOiI1ODUyNTA1ODMifQ==</vt:lpwstr>
  </property>
</Properties>
</file>