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7930</wp:posOffset>
            </wp:positionH>
            <wp:positionV relativeFrom="paragraph">
              <wp:posOffset>127635</wp:posOffset>
            </wp:positionV>
            <wp:extent cx="838200" cy="518160"/>
            <wp:effectExtent l="0" t="0" r="0" b="0"/>
            <wp:wrapNone/>
            <wp:docPr id="1" name="Host_Control__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_Control__16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公告附件：</w:t>
      </w:r>
    </w:p>
    <w:tbl>
      <w:tblPr>
        <w:tblW w:w="9745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19"/>
        <w:gridCol w:w="1866"/>
        <w:gridCol w:w="1834"/>
        <w:gridCol w:w="900"/>
        <w:gridCol w:w="1100"/>
        <w:gridCol w:w="1624"/>
      </w:tblGrid>
      <w:tr>
        <w:trPr>
          <w:trHeight w:val="5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包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预算单价（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压舌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5*1.8*0.16m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5*1.8*0.16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手术刀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#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4#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酒精消毒棉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cm×3cm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cm×3cm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治疗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cm*6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产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治疗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cm*6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防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性病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棉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棉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治疗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cm*75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cm*7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治疗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cm*6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cm*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棉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手术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大号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大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医用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扇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扇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隔离鞋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cm*6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cm*6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一次性防护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-1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-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孔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cm*6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cm*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毒供应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孔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*8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*8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毒供应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石蜡棉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g*2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号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g*2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个人防护系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P 18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头套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P 18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头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科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/M/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粉光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灭菌橡胶外科手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粉麻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气胶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cm*8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cm*8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固定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玻璃体温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角形棒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角形棒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耳道异物刮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圆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φ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圆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φ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喉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耳道异物刮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圆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φ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圆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φ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喉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耳道异物刮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角弯长圆头 头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角弯长圆头 头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喉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耳道异物刮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角弯长圆头 头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角弯长圆头  头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喉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耳道异物刮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角弯圆头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φ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角弯圆头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φ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喉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耳道异物刮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角弯圆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φ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角弯圆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φ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耳鼻喉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喉用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喉用钳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式下弯 一柄三头（间接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喉用钳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式下弯 一柄三头（间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毒供应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腰穿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毒供应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腰穿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毒供应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穿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毒供应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穿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毒供应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咽喉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ICU/M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ICU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急诊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咽喉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ICU/M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ICU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急诊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无菌留置引流导管及辅助装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Fr/28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口咽通气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#-9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#-9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折固定夹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急诊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固化复合树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固化复合树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固化复合树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固化复合树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3.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管充填及修复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2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2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管充填及修复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口腔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宫颈刮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妇产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吸引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连接氧气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15  5.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输液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8mm*80mm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38mm*80mm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超声耦合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肛门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备皮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面刀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双面刀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丝线编织非吸收性缝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-0T/0#/1#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每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，每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-0T/0#/1#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每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，每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毒供应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术室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缝合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8*20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每小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，每大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8*20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每小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，每大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毒供应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术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脱脂纱布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无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mm*12mm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脱脂纱布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非无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mm*80mm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脱脂纱布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cm*50cm*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cm*50cm*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脱脂纱布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cm*40cm*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cm*40cm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纱布绷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*1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*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脑棉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cm*8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cm*8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术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膏衬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科</w:t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缝合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针径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mm~1.3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针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弧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/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弧、直形；针尖：圆针、三角针。           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灭菌        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术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气管切开插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#-11.0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型、加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ICU/M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ICU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全麻组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0#-11.0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通型、加强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急诊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面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#-4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充气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9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腰硬联合麻醉穿刺套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S-E/S 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S-E/S 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科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氧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沈阳迈思的高流量呼吸湿化治疗仪机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ICU/M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感染一科、感染二科、急诊科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鼻塞导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沈阳迈思的高流量呼吸湿化治疗仪机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ICU/M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IC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感染一科、感染二科、急诊科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无菌自毁型固定剂量疫苗注射器 帯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m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45*10RW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检科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凡士林纱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*8*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*8*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弹力绷带（弹力帽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弹性绷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卷轴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mm*45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8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供氧系统氧气吸入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氧气设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带一个湿化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外固定支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各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胰岛素笔式注射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浮标式氧气吸入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骨穿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造口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环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m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卡环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尿道测压导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尿动力学分析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idoc970A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都维信）相连，进行膀胱内压力，尿道内压力测量。包括配套用的连接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泌尿外科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阻抗电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阻抗心输出量测量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ICas-C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mm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mm,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误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±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胸心外科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尿管支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两端开口，带线，推入导管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m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Fr,6Fr,7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泌尿外科</w:t>
            </w:r>
          </w:p>
        </w:tc>
      </w:tr>
      <w:tr>
        <w:trPr>
          <w:trHeight w:val="14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可吸收性缝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D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0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菌单股可吸收性缝线，材质为：聚对二氧环己酮聚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带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11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可吸收性缝线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D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0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抗菌单股可吸收性缝线，材质为：聚对二氧环己酮聚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带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13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吸收性缝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ated vicryl pl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0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的八根包装的抗菌编织可吸收性外科缝线，材质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交酯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L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交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带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12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吸收性缝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ated vicryl pl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-0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抗菌编织可吸收性外科缝线，材质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交酯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L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交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带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11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吸收性缝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ated vicryl plu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0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抗菌编织可吸收性外科缝线，材质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交酯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%L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交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带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丙型肝炎病毒基因分型检测试剂盒（荧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上海宏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LAN96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羟基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试剂盒（电化学发光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Cobas 801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3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凝血酶原时间检测试剂盒（凝固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全自动分析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CS-5100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凝血酶原时间试剂：</w:t>
            </w: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</w:rPr>
              <w:t>5×5mL,</w:t>
            </w:r>
            <w:r>
              <w:rPr>
                <w:rFonts w:ascii="宋体" w:hAnsi="宋体" w:cs="宋体"/>
                <w:color w:val="363636"/>
                <w:kern w:val="0"/>
                <w:sz w:val="21"/>
                <w:szCs w:val="21"/>
              </w:rPr>
              <w:t>稀释液：</w:t>
            </w:r>
            <w:r>
              <w:rPr>
                <w:rFonts w:eastAsia="宋体" w:cs="宋体" w:ascii="宋体" w:hAnsi="宋体"/>
                <w:color w:val="363636"/>
                <w:kern w:val="0"/>
                <w:sz w:val="21"/>
                <w:szCs w:val="21"/>
              </w:rPr>
              <w:t>5×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活化凝血时间测定试剂盒（凝固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美国美敦力自动凝血计时器，主机型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T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2-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胸心外科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持续葡萄糖监测系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-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的动态血糖实时监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经内科</w:t>
            </w:r>
          </w:p>
        </w:tc>
      </w:tr>
      <w:tr>
        <w:trPr>
          <w:trHeight w:val="1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铣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美国史赛克动力系统主机型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00-052-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史赛克手柄型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5407-100-000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mm    5407-FA2-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经外科</w:t>
            </w:r>
          </w:p>
        </w:tc>
      </w:tr>
      <w:tr>
        <w:trPr>
          <w:trHeight w:val="6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免疫球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试剂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化学发光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Cobas 801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6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检测试剂盒（电化学发光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Cobas 801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6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铁蛋白检测试剂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化学发光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Cobas 801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6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游离甲状腺素检测试剂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化学发光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Cobas 801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带针可吸收性外科缝合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# 0# 2-0# 3-0# 4-0# 5-0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6-0#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根包装，多股编织线，缝线的材料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G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聚乙醇酸），带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角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圆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术室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射用透明质酸钠复核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成分：透明质酸钠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肌肽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各种氨基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成胶原蛋白，适用于面颈部、手部皮肤补水。可适配于注射泵（水光注射仪）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ml*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科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射用透明质酸钠复核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成分：透明质酸钠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肌肽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各种氨基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成胶原蛋白，适用于颈纹和眼周细纹。可适配于注射泵（水光注射仪）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5ml*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科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射用透明质酸钠复核溶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成分：透明质酸钠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肌肽、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各种氨基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成胶原蛋白，适用于泪沟和黑眼圈。可适配于注射泵（水光注射仪）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0ml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科</w:t>
            </w:r>
          </w:p>
        </w:tc>
      </w:tr>
      <w:tr>
        <w:trPr>
          <w:trHeight w:val="15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射用修饰透明质酸钠凝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胶联透明质酸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利多卡因，磷酸盐缓冲液。适应于面部真皮组织浅层和真皮注射以纠正额部皱纹。可适配于注射泵（水光注射仪）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.0mL:24m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科</w:t>
            </w:r>
          </w:p>
        </w:tc>
      </w:tr>
      <w:tr>
        <w:trPr>
          <w:trHeight w:val="1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液体伤口敷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羧甲基纤维素钠，乳酸、磷酸盐，适应于小伤口、擦伤、切割伤、微整形术后创面等非慢性创面及周围组织的护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科</w:t>
            </w:r>
          </w:p>
        </w:tc>
      </w:tr>
      <w:tr>
        <w:trPr>
          <w:trHeight w:val="11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射用交联透明质酸钠凝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透明质酸，利多卡因，适应于面部真皮组织浅层和真皮注射。可适配于注射泵（水光注射仪）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ml:20mg   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科</w:t>
            </w:r>
          </w:p>
        </w:tc>
      </w:tr>
      <w:tr>
        <w:trPr>
          <w:trHeight w:val="3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组Ⅲ型人源化胶原蛋白冻干纤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应于面部真皮组织填充以纠正额部动力性皱纹（包括眉间纹、额部纹和鱼尾纹）。可适配于注射泵（水光注射仪）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m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皮肤科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麻醉穿刺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S-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S-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导电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急诊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症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隔离面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输液连接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引流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手术室专用腹腔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18-F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术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注射笔用针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5*5mm(31G*5mm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超细超短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控式吸痰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F/8F/10F/12F/14F/16F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F/8F/10F/12F/14F/16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吸引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手术室专用吸引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吸引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术室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cm*3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伤口敷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cm*3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8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甲壳素抗菌止血材料贴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敷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cm×9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术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吸痰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带集液瓶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橡皮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5*500o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5*500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弹性柔棉宽胶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mm x 5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mm x 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无菌注射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45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45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无菌注射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配药用注射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2#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6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侧孔配药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静脉血样采集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#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手术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6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硅橡胶引流球、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适配于：手术室专用胸腔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F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用外科口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.5cm×9.5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平面耳挂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平面绑带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院科室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百日咳杆菌核酸检测试剂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荧光探针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可适配上海宏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LAN96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可适配上海宏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LAN96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疹病毒和风疹病毒核酸检测试剂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荧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可适配西安天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eneRotex 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酸提取仪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可适配西安天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eneRotex 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核酸提取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项呼吸道病原菌核酸检测试剂盒（多重荧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可适配上海宏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LAN96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可适配上海宏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LAN96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荧光定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曲霉菌属、新型隐球菌及耶氏肺孢子菌核酸检测试剂盒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荧光探针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（可适配雅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A-6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时荧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（可适配雅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A-6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时荧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链球菌抗原检测（胶体金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族链球菌抗原检测（胶体金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乙型肝炎病毒核酸测定试剂盒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N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捕获探针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疟原虫抗原检测试剂盒（胶体金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异常凝血酶原测定试剂盒（磁微粒化学发光免疫分析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适配于热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适配于热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肺炎链球菌抗原检测试剂盒（胶体金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12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甲胎蛋白异质体比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FP-L3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测定试剂盒（磁微粒化学发光免疫分析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适配于热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适配于热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尼尔菲蓝状菌抗原检测试剂盒（荧光免疫层析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9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尔基体蛋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测定试剂盒（磁微粒化学发光免疫分析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适配于热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（适配于热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2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猴痘病毒核酸检测试剂盒（荧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支气管双腔插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F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支气管双腔插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F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右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支气管双腔插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F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支气管双腔插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F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右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支气管双腔插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F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使用支气管双腔插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F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右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麻醉科</w:t>
            </w:r>
          </w:p>
        </w:tc>
      </w:tr>
      <w:tr>
        <w:trPr>
          <w:trHeight w:val="72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氧化型低密度脂蛋白检测试剂盒（免疫比浊法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适配于贝克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U5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罗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bas 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m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适配于贝克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U5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罗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bas 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检验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凝胶伤口敷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伤口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×1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×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伤口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×2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×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×9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×9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聚长效抗菌膜液材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m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换药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*7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*7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*9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*9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*1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*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*1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*1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*15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*1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*20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*2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菌敷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*25c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*2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瓶口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mm×16m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mm×16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静配中心</w:t>
            </w:r>
          </w:p>
        </w:tc>
      </w:tr>
      <w:tr>
        <w:trPr>
          <w:trHeight w:val="4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次性静脉营养输液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×24TW L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7×24TW 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静配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cs="Times New Roman"/>
      <w:kern w:val="2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10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0:26Z</dcterms:created>
  <dc:creator>ngy</dc:creator>
  <dc:description/>
  <dc:language>en-US</dc:language>
  <cp:lastModifiedBy>地精修补匠</cp:lastModifiedBy>
  <cp:lastPrinted>2025-04-07T10:43:00Z</cp:lastPrinted>
  <dcterms:modified xsi:type="dcterms:W3CDTF">2025-04-07T1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CCD1898824E7D8B0D54169C1C91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jZDVjNjRlYmZmMTMwYWM2ZDA2NTBiMzU0OWI3MzgiLCJ1c2VySWQiOiIxNjc4MjY4MzU5In0=</vt:lpwstr>
  </property>
  <property fmtid="{D5CDD505-2E9C-101B-9397-08002B2CF9AE}" pid="5" name="commondata">
    <vt:lpwstr>commondata</vt:lpwstr>
  </property>
</Properties>
</file>