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公告附件：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32"/>
        <w:gridCol w:w="1421"/>
        <w:gridCol w:w="4110"/>
        <w:gridCol w:w="916"/>
        <w:gridCol w:w="1392"/>
        <w:gridCol w:w="1392"/>
      </w:tblGrid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议价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标号 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产品名称 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（注册证中名称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议价单价（元）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492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细胞分析用溶血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19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52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细胞分析用溶血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506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细胞分析用染色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13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52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细胞分析用染色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504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细胞分析用染色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459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细胞分析用稀释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506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细胞分析用染色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7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56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细胞分析用稀释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47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细胞分析用溶血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233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应蛋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CRP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定试剂盒（乳胶增强免疫散射比浊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04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末端脑利钠肽前体测定试剂盒（直接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19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肌红蛋白测定试剂盒（直接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04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肌钙蛋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定试剂盒（直接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475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钙素原测定试剂盒（直接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225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胃泌素释放肽前体测定试剂盒（直接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406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糖类抗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定试剂盒（直接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6908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缓冲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691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自动免疫检验系统用底物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241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钙离子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测定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偶氮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I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511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载脂蛋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POA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测定试剂盒（免疫比浊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476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载脂蛋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PO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测定试剂盒（免疫比浊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5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283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应蛋白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R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测定试剂盒（免疫比浊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9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812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淀粉酶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MY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测定试剂盒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NPG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底物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5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01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酶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P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测定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甲基试卤灵底物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966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链球菌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S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测定试剂盒（免疫比浊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2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156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风湿因子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R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测定试剂盒（免疫比浊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6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269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磷离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P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定试剂盒（磷钼酸盐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346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LA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定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乳酸氧化酶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44.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298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镁离子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测定试剂盒（二甲苯胺蓝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5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5584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门冬氨酸氨基转移酶线粒体同工酶检测试剂盒（酶抑制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5593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清淀粉样蛋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试剂盒（胶乳增强免疫比浊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940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氧化氮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检测试剂盒（间接比色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449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、多肽提取或纯化试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29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补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3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比浊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318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补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比浊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359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球蛋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比浊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394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球蛋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比浊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93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β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胶原特殊序检测试剂盒（电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488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Ⅰ型胶原氨基端延长肽检测试剂盒（电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34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促甲状腺激素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35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离三碘甲状腺原氨酸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25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离甲状腺素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35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碘甲状腺原氨酸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35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状腺素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33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状腺球蛋白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29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甲状腺过氧化物酶抗体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4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19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羟基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试剂盒（电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166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促甲状腺素受体抗体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364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球蛋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946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状旁腺素检测试剂盒（电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25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状腺球蛋白抗体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3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促甲状腺素受体抗体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34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状旁腺素检测试剂盒（电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5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24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试剂盒（电化学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8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30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铁蛋白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27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酸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8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13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环瓜氨酸肽抗体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06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5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骨钙素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化学发光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314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铁蛋白测定试剂盒（胶体金免疫层析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9.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321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羟基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定试剂盒（胶体金免疫层析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4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093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尿液分析用鞘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095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尿试纸条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21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待测物清洗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212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待测物清洗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212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待测物清洗液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429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测定特定蛋白比浊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A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链测定试剂盒（散射比浊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1297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测定特定蛋白比浊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A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链测定试剂盒（散射比浊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429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急性时相反应特定蛋白测定比浊试剂盒转铁蛋白测定试剂盒（散射比浊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17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革兰氏染色液（快速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167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类免疫缺陷病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核酸测定试剂盒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RT-PCR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荧光探针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3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917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细胞因子检测试剂盒（多重微球流式免疫荧光发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75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814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核分枝杆菌复合群核酸检测试剂盒（恒温扩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时荧光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430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霉半乳甘露聚糖检测试剂盒（酶联免疫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901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布鲁氏菌抗体检测试剂盒（试管凝集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440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身免疫性肝病抗体谱检测试剂盒（免疫印迹法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3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54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核抗体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AN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印迹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  <w:tr>
        <w:trPr>
          <w:trHeight w:val="46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54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胃肠疾病抗体谱检测试剂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印迹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3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cs="Times New Roman"/>
      <w:kern w:val="2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10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3:00Z</dcterms:created>
  <dc:creator>ngy</dc:creator>
  <dc:description/>
  <dc:language>en-US</dc:language>
  <cp:lastModifiedBy>地精修补匠</cp:lastModifiedBy>
  <cp:lastPrinted>2025-04-03T16:37:00Z</cp:lastPrinted>
  <dcterms:modified xsi:type="dcterms:W3CDTF">2025-04-07T11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463260E5C4BE39A31B099C24130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ZDVjNjRlYmZmMTMwYWM2ZDA2NTBiMzU0OWI3MzgiLCJ1c2VySWQiOiIxNjc4MjY4MzU5In0=</vt:lpwstr>
  </property>
  <property fmtid="{D5CDD505-2E9C-101B-9397-08002B2CF9AE}" pid="5" name="commondata">
    <vt:lpwstr>commondata</vt:lpwstr>
  </property>
</Properties>
</file>